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margin">
              <wp:posOffset>-922020</wp:posOffset>
            </wp:positionV>
            <wp:extent cx="2513965" cy="1226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673100</wp:posOffset>
            </wp:positionV>
            <wp:extent cx="194310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530225</wp:posOffset>
            </wp:positionV>
            <wp:extent cx="426720" cy="487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ferencj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obre praktyki, analiza potrzeb oraz współpraca na rzecz rozwoju kapitału ludzkiego subregionu wałbrzyskiego w kontekście komplementarności, potrzeb i możliwości finansowania projektów ze środków Europejskiego Funduszu Społecznego w ramach PO KL 2007-2013 oraz nowego RPO 2014-2020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4-25 października 2013 r. -  Hotel "Polanica”, ul. Warszawska 16, 57-320 Polanica Zdrój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głaszam uczestnictwo w konferencji następującej osoby/osób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nstytucja –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-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- 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-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5">
        <w:r>
          <w:rPr>
            <w:rStyle w:val="InternetLink"/>
          </w:rPr>
          <w:t>pawel.pacek@dwup.pl</w:t>
        </w:r>
      </w:hyperlink>
      <w:r>
        <w:rPr/>
        <w:t xml:space="preserve"> najpóźniej </w:t>
      </w:r>
      <w:r>
        <w:rPr>
          <w:b/>
        </w:rPr>
        <w:t>do dnia 16 października 2013r.</w:t>
      </w:r>
      <w:r>
        <w:rPr/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Potwierdzeniem przyjęcia zgłoszenia będzie przesłana zwrotnie do dnia 18 października br. na adres e-mail, z którego wysłano formularz zgłoszeniowy, informacja o treści „potwierdzam przyjęcie zgłoszenia na Konferencję - </w:t>
      </w:r>
      <w:r>
        <w:rPr>
          <w:bCs/>
          <w:i/>
          <w:color w:val="000000"/>
        </w:rPr>
        <w:t>Dobre praktyki, analiza potrzeb oraz współpraca na rzecz rozwoju kapitału ludzkiego subregionu wałbrzyskiego w kontekście komplementarności, potrzeb i możliwości finansowania projektów ze środków Europejskiego Funduszu Społecznego w ramach PO KL 2007-2013 oraz nowego RPO 2014-2020</w:t>
      </w:r>
      <w:r>
        <w:rPr/>
        <w:t xml:space="preserve">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rganizator nie pokrywa kosztów zakwaterowania i noclegu uczestników konferencji </w:t>
      </w:r>
      <w:r>
        <w:rPr>
          <w:sz w:val="20"/>
          <w:szCs w:val="20"/>
        </w:rPr>
        <w:t>– istnieje możliwość samodzielnej rezerwacji i opłacenia noclegu przez uczestników w Hotel "Polanica”, ul. Warszawska 16, 57-320 Polanica Zdrój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Konferencja współfinansowana ze środków Unii Europejskiej w ramach Europejskiego Funduszu Społeczn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wel.pacek@dwu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8:00Z</dcterms:created>
  <dc:creator>ZRatajczak</dc:creator>
  <dc:description/>
  <cp:keywords/>
  <dc:language>en-US</dc:language>
  <cp:lastModifiedBy>ppacek</cp:lastModifiedBy>
  <cp:lastPrinted>2013-09-18T13:38:00Z</cp:lastPrinted>
  <dcterms:modified xsi:type="dcterms:W3CDTF">2013-10-03T07:41:00Z</dcterms:modified>
  <cp:revision>5</cp:revision>
  <dc:subject/>
  <dc:title>Treść  Baneru:</dc:title>
</cp:coreProperties>
</file>