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Konferencj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bre praktyki, analiza potrzeb oraz współpraca na rzecz rozwoju kapitału ludzkiego subregionu wałbrzyskiego w kontekście komplementarności, potrzeb i możliwości finansowania projektów ze środków Europejskiego Funduszu Społecznego w ramach PO KL 2007-2013 oraz nowego RPO 2014-2020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4-25 października 2013 r. -  Hotel "Polanica”, ul. Warszawska 16, 57-320 Polanica Zdrój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 dzień (24 października 2013r.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00 - 15:00    –  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:00 – 19:00   –  I część konfer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00 – 15:10 </w:t>
        <w:tab/>
        <w:t xml:space="preserve">-  Powitanie uczestników konfer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yrektor Dolnośląskiego Wojewódzkiego Urzędu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10 – 15.30 </w:t>
        <w:tab/>
        <w:t>- Osiągnięcia subregionu wałbrzyskiego w realizacji projektów finansowanych z EFS w ramach PO KL – przedstawiciel Dolnośląskiego Wojewódzkiego Urzędu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30 – 16.40 </w:t>
        <w:tab/>
        <w:t>– Prezentacje dobrych praktyk we wdrażaniu PO KL w subregionie, korzyści dla instytucji realizujących projekty partnerskie oraz oferowanych przez realizatorów  projektów PO KL zasobów   w postaci wiedzy, doświadczenie, baza techniczna - beneficjenci PO K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:40 - 17:00   </w:t>
        <w:tab/>
        <w:t xml:space="preserve"> –  przerwa kaw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:00 - 19:30   </w:t>
        <w:tab/>
        <w:t>- Lokalne i subregionalne  potrzeby wsparcia kapitału ludzkiego a bariery programowe, organizacyjne, finansowe i techniczne oraz oferowane zasob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wystąpienia oraz panel dyskusyjny z przedstawicielami  instytucji publicznych i organizacji pozarządowych, grup działania oraz  przedstawicieli społeczności lokal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:00 - 21:00   –  kol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 dzień (25 października 2013r.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:00 – 13:30   –  II część konfer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00 – 10.30 </w:t>
        <w:tab/>
        <w:t>- Strategia Rozwoju Województwa Dolnośląskiego, nowa perspektywa finansowa oraz nowy RPO 2014-2020 a zgłaszane potrzeby i możliwości ich zaspokojenia ze środków publicznych</w:t>
      </w:r>
    </w:p>
    <w:p>
      <w:pPr>
        <w:pStyle w:val="Normal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przedstawiciele UMWD (Departament Rozwoju Regionalnego/ Departament Funduszy Europejski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0 - 11.15</w:t>
        <w:tab/>
        <w:t xml:space="preserve"> – Komplementarność i spójność działań na rzecz pełnego wykorzystania środków Unii Europejskiej w obecnej jaki nowej perspektywie finansowej  - panel dyskus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.15 - 12.00 </w:t>
        <w:tab/>
        <w:t>- Zakres, obszary współpracy i możliwości współdziałania różnorodnych interesariuszy na rzecz wspólnego rozwiązywania problemów społecznych   przy wykorzystaniu środków publicznych ze szczególnym uwzględnieniem EFS</w:t>
      </w:r>
      <w:r>
        <w:rPr>
          <w:color w:val="0000FF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wystąpienia przedstawicieli DWUP, PUP, PCPR/OPC, DO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00  - 13.30 </w:t>
        <w:tab/>
        <w:t xml:space="preserve">- Zdefiniowane w trakcie konferencji  potrzeby  społeczne a możliwości wykorzystania  wsparcia oferowanego z  EFS - dyskusja podsumowująca konferencj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:30 - 14:30  </w:t>
        <w:tab/>
        <w:t xml:space="preserve"> –  lunch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Usługa jest współfinansowana ze środków Unii Europejskiej w ramach Europejskiego Funduszu Społecznego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188595</wp:posOffset>
          </wp:positionV>
          <wp:extent cx="2104390" cy="1024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725170</wp:posOffset>
              </wp:positionV>
              <wp:extent cx="62376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57.1pt" to="487.3pt,5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5995</wp:posOffset>
          </wp:positionH>
          <wp:positionV relativeFrom="paragraph">
            <wp:posOffset>60960</wp:posOffset>
          </wp:positionV>
          <wp:extent cx="1647825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 xml:space="preserve">         </w:t>
    </w:r>
    <w:r>
      <w:rPr>
        <w:b/>
        <w:bCs/>
        <w:sz w:val="18"/>
        <w:szCs w:val="32"/>
      </w:rPr>
      <w:t xml:space="preserve">DOLNOŚLĄSKI  WOJEWÓDZKI  URZĄD  PRACY </w:t>
    </w:r>
  </w:p>
  <w:p>
    <w:pPr>
      <w:pStyle w:val="Heading3"/>
      <w:jc w:val="center"/>
      <w:rPr>
        <w:b/>
        <w:b/>
        <w:bCs/>
        <w:sz w:val="18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31925</wp:posOffset>
          </wp:positionH>
          <wp:positionV relativeFrom="paragraph">
            <wp:posOffset>36195</wp:posOffset>
          </wp:positionV>
          <wp:extent cx="367030" cy="4191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 xml:space="preserve">                       </w:t>
    </w:r>
  </w:p>
  <w:p>
    <w:pPr>
      <w:pStyle w:val="Normal"/>
      <w:jc w:val="center"/>
      <w:rPr/>
    </w:pPr>
    <w:r>
      <w:rPr/>
      <w:t xml:space="preserve">                    </w:t>
    </w:r>
    <w:r>
      <w:rPr/>
      <w:t>Wydział Promocji i Informacji</w:t>
    </w:r>
  </w:p>
  <w:p>
    <w:pPr>
      <w:pStyle w:val="Heading8"/>
      <w:spacing w:before="60" w:after="0"/>
      <w:rPr>
        <w:sz w:val="14"/>
      </w:rPr>
    </w:pPr>
    <w:r>
      <w:rPr>
        <w:sz w:val="14"/>
      </w:rPr>
      <w:t xml:space="preserve">                               </w:t>
    </w:r>
    <w:r>
      <w:rPr>
        <w:sz w:val="14"/>
      </w:rPr>
      <w:t>50-541 Wrocław, al. Armii Krajowej 54</w:t>
    </w:r>
  </w:p>
  <w:p>
    <w:pPr>
      <w:pStyle w:val="Normal"/>
      <w:spacing w:before="0" w:after="120"/>
      <w:jc w:val="center"/>
      <w:rPr/>
    </w:pPr>
    <w:r>
      <w:rPr>
        <w:sz w:val="14"/>
      </w:rPr>
      <w:t xml:space="preserve">                            </w:t>
    </w:r>
    <w:r>
      <w:rPr>
        <w:sz w:val="14"/>
        <w:lang w:val="en-US"/>
      </w:rPr>
      <w:t>tel. 71 39-74-200   fax 71 39-74-202   e-mail: wroclaw.dwup@dwup.pl</w:t>
    </w:r>
  </w:p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6"/>
        </w:tabs>
        <w:ind w:left="436" w:hanging="436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  <w:sz w:val="22"/>
      <w:szCs w:val="22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Georgia" w:hAnsi="Georgia" w:cs="Georgia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3:00Z</dcterms:created>
  <dc:creator>ppacek</dc:creator>
  <dc:description/>
  <cp:keywords/>
  <dc:language>en-US</dc:language>
  <cp:lastModifiedBy>ppacek</cp:lastModifiedBy>
  <cp:lastPrinted>2013-09-18T10:00:00Z</cp:lastPrinted>
  <dcterms:modified xsi:type="dcterms:W3CDTF">2013-10-03T07:43:00Z</dcterms:modified>
  <cp:revision>4</cp:revision>
  <dc:subject/>
  <dc:title>EFS_firmowy</dc:title>
</cp:coreProperties>
</file>