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10255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9" w:leader="none"/>
        </w:tabs>
        <w:rPr/>
      </w:pPr>
      <w:r>
        <w:rPr/>
        <w:tab/>
      </w:r>
    </w:p>
    <w:tbl>
      <w:tblPr>
        <w:tblW w:w="9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20"/>
        <w:gridCol w:w="1276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425" w:hanging="425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DNOSTKA MIA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 RYCZAŁT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-</w:t>
              <w:br/>
              <w:t>NA ILOŚĆ KAŻDE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NA SUM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NA SUMA BRU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30-osobowej –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50-oso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Wynajęcie sali 60-oso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100-osobowej –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Usługa cateringowa – przerwa k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Usługa cateringowa – 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Usługa cateringowa – ko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restaur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cleg w pokoju 1-osob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cleg w pokoju 2-osob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ransportowa – autokar lub busy na maks. 50-60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lomet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łumaczenia konsekuty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łumaczenia symultanicznego z kabiną i nagłośn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staw sprzętu do tłumaczeń symultanicznych (odbiorniki + słuchaw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st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a parkin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u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pro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u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</w:tabs>
        <w:spacing w:before="0" w:after="200"/>
        <w:jc w:val="center"/>
        <w:rPr/>
      </w:pPr>
      <w:r>
        <w:rPr>
          <w:b/>
          <w:sz w:val="24"/>
          <w:szCs w:val="24"/>
          <w:u w:val="single"/>
        </w:rPr>
        <w:t>WZÓR TABELI DO OSZACOWANIA WARTOŚCI PRZEDMIOTU ZAMÓWIENIA:</w:t>
      </w:r>
    </w:p>
    <w:sectPr>
      <w:footerReference w:type="default" r:id="rId3"/>
      <w:type w:val="nextPage"/>
      <w:pgSz w:w="11906" w:h="16838"/>
      <w:pgMar w:left="1417" w:right="1417" w:gutter="0" w:header="0" w:top="709" w:footer="8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195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SimSun;宋体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2:00Z</dcterms:created>
  <dc:creator>jzabska</dc:creator>
  <dc:description/>
  <cp:keywords/>
  <dc:language>en-US</dc:language>
  <cp:lastModifiedBy>hgaczynska</cp:lastModifiedBy>
  <dcterms:modified xsi:type="dcterms:W3CDTF">2012-03-09T10:52:00Z</dcterms:modified>
  <cp:revision>2</cp:revision>
  <dc:subject/>
  <dc:title/>
</cp:coreProperties>
</file>