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175" cy="10255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9" w:leader="none"/>
        </w:tabs>
        <w:rPr/>
      </w:pPr>
      <w:r>
        <w:rPr/>
        <w:tab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417"/>
        <w:gridCol w:w="1276"/>
        <w:gridCol w:w="1418"/>
        <w:gridCol w:w="141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425" w:hanging="425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SŁ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 RYCZAŁT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KSYMAL-</w:t>
              <w:br/>
              <w:t>NA ILOŚĆ KAŻDE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KSYMALNA SUM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KSYMALNA SUMA BRUTT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najęcie sali 30-oso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najęcie sali 50-oso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najęcie sali 100-oso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najęcie sali 200-oso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cateringowa -przerwa k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cateringowa -l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cateringowa -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restaur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cleg w pokoju 1-osob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19"/>
                <w:szCs w:val="19"/>
              </w:rPr>
              <w:t>Nocleg w pokoju 2-osob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transportowa -auto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lo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transportowa -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lo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transportowa –samochód 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lo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tłumaczenia konsekutyw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tłumaczenia symultanicznego ze sprzę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ejsca parkin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pro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riały inform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989" w:leader="none"/>
        </w:tabs>
        <w:spacing w:before="0" w:after="200"/>
        <w:jc w:val="center"/>
        <w:rPr/>
      </w:pPr>
      <w:r>
        <w:rPr>
          <w:b/>
          <w:sz w:val="24"/>
          <w:szCs w:val="24"/>
          <w:u w:val="single"/>
        </w:rPr>
        <w:t>WZÓR TABELI DO OSZACOWANIA WARTOŚCI PRZEDMIOTU ZAMÓWIENIA:</w:t>
      </w:r>
    </w:p>
    <w:sectPr>
      <w:footerReference w:type="default" r:id="rId3"/>
      <w:type w:val="nextPage"/>
      <w:pgSz w:w="11906" w:h="16838"/>
      <w:pgMar w:left="1417" w:right="1417" w:gutter="0" w:header="0" w:top="709" w:footer="8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1195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SimSun;Arial Unicode MS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SimSun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1:00Z</dcterms:created>
  <dc:creator>jzabska</dc:creator>
  <dc:description/>
  <cp:keywords/>
  <dc:language>en-US</dc:language>
  <cp:lastModifiedBy>jzabska</cp:lastModifiedBy>
  <dcterms:modified xsi:type="dcterms:W3CDTF">2012-02-22T13:45:00Z</dcterms:modified>
  <cp:revision>2</cp:revision>
  <dc:subject/>
  <dc:title/>
</cp:coreProperties>
</file>