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0360" cy="14243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Cs/>
        </w:rPr>
      </w:pPr>
      <w:r>
        <w:rPr>
          <w:i/>
          <w:color w:val="000000"/>
          <w:sz w:val="18"/>
          <w:szCs w:val="18"/>
        </w:rPr>
        <w:t xml:space="preserve">Załącznik nr 5  do </w:t>
      </w:r>
      <w:r>
        <w:rPr>
          <w:b/>
          <w:i/>
          <w:sz w:val="18"/>
          <w:szCs w:val="18"/>
        </w:rPr>
        <w:t>Regulaminu wyłaniania ekspertów I stopnia  do oceny projektów w ramach RPO WD</w:t>
      </w:r>
    </w:p>
    <w:p>
      <w:pPr>
        <w:pStyle w:val="Normal"/>
        <w:autoSpaceDE w:val="false"/>
        <w:ind w:left="4956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0"/>
        <w:ind w:left="4956" w:hanging="0"/>
        <w:rPr>
          <w:rFonts w:cs="Arial"/>
          <w:iCs/>
        </w:rPr>
      </w:pPr>
      <w:r>
        <w:rPr>
          <w:rFonts w:cs="Arial"/>
          <w:iCs/>
        </w:rPr>
        <w:t>…</w:t>
      </w:r>
      <w:r>
        <w:rPr>
          <w:rFonts w:cs="Arial"/>
          <w:iCs/>
        </w:rPr>
        <w:t xml:space="preserve">................, dnia .................................. r.    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ab/>
        <w:tab/>
        <w:tab/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i/>
          <w:i/>
          <w:iCs/>
        </w:rPr>
      </w:pPr>
      <w:r>
        <w:rPr>
          <w:rFonts w:cs="Calibri"/>
          <w:i/>
          <w:iCs/>
          <w:sz w:val="16"/>
          <w:szCs w:val="16"/>
        </w:rPr>
        <w:t xml:space="preserve">            </w:t>
      </w:r>
      <w:r>
        <w:rPr>
          <w:rFonts w:cs="Arial"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GODA EKSPERT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NA ZAMIESZCZENIE DANYCH OSOBOWYCH W BAZACH EKSPERTÓW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 xml:space="preserve">ORAZ NA PRZETWARZANIE DANYCH OSOBOWYCH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JAWNIONYCH PRZEZ EKSPERTA W PROCESIE TWORZENIA </w:t>
        <w:br/>
        <w:t xml:space="preserve">I PROWADZENIA BAZ EKSPERTÓW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W związku z art. 31 ust. 11 ustawy z dnia 6 grudnia 2006 r. o zasadach prowadzenia polityki rozwoju (Dz. U. z 2009 r. Nr 84, poz. 712 z późn. zm) wyrażam zgodę n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umieszczenie w bazie eksper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/>
        </w:rPr>
        <w:t xml:space="preserve"> i centralnej bazie eksper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>
          <w:rFonts w:cs="Arial"/>
        </w:rPr>
        <w:t xml:space="preserve"> moich danych osobowych, obejmując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a) imię i nazwisk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b) dziedzinę objętą programem operacyjnym, w której się specjalizuję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c) adres poczty elektronicz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ora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przetwarzanie danych osobowych ujawnionych przeze mnie w procesie tworzenia </w:t>
        <w:br/>
        <w:t>i prowadzenia baz eksper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</w:t>
      </w:r>
      <w:r>
        <w:rPr>
          <w:rFonts w:cs="Arial"/>
        </w:rPr>
        <w:t xml:space="preserve">, zgodnie z ustawą z dnia 29 sierpnia 1997 r. o ochronie danych osobowych (Dz. U.z 2002 r. Nr 101, poz. 926, z późn. zm.)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cs="Arial"/>
        </w:rPr>
      </w:pPr>
      <w:r>
        <w:rPr>
          <w:rFonts w:cs="Arial"/>
        </w:rPr>
        <w:t>- przez instytucję, która tworzy i prowadzi bazę ekspertów oraz ministra właściwego do spraw rozwoju regionalnego, który tworzy i prowadzi centralną bazę ekspertów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Calibri"/>
        </w:rPr>
        <w:t xml:space="preserve">              </w:t>
      </w:r>
      <w:r>
        <w:rPr>
          <w:rFonts w:cs="Arial"/>
        </w:rPr>
        <w:t>..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rFonts w:cs="Arial"/>
          <w:i/>
          <w:sz w:val="20"/>
          <w:szCs w:val="20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31 ust. 5 ustawy z dnia 6 grudnia 2006 r. o zasadach prowadzenia polityki rozwoju </w:t>
        <w:br/>
        <w:t>bazę ekspertów może tworzyć i prowadzić instytucja zarządzająca; stosownie do postanowień art. 31 ust. 10</w:t>
        <w:br/>
        <w:t xml:space="preserve"> tej ustawy instytucja zarządzająca może przekazać kompetencje w tym zakresie instytucjom uczestniczącym</w:t>
        <w:br/>
        <w:t xml:space="preserve"> we wdrażaniu programu operacyj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31 ust. 8 ustawy z dnia 6 grudnia 2006 r. o zasadach prowadzenia polityki rozwoju </w:t>
        <w:br/>
        <w:t xml:space="preserve">centralną bazę ekspertów tworzy i prowadzi minister właściwy do spraw rozwoju regionalnego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danych osobowych ujawnionych przez eksperta w kwestionariuszach osobowych, oświadczeniach, wnioskach o aktualizację danych osobowych etc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7:00Z</dcterms:created>
  <dc:creator>kkozlowska</dc:creator>
  <dc:description/>
  <cp:keywords/>
  <dc:language>en-US</dc:language>
  <cp:lastModifiedBy>hgaczynska</cp:lastModifiedBy>
  <cp:lastPrinted>2010-07-02T09:02:00Z</cp:lastPrinted>
  <dcterms:modified xsi:type="dcterms:W3CDTF">2011-08-12T08:37:00Z</dcterms:modified>
  <cp:revision>2</cp:revision>
  <dc:subject/>
  <dc:title/>
</cp:coreProperties>
</file>