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yriad Pro;Arial" w:hAnsi="Myriad Pro;Arial" w:cs="Myriad Pro;Arial"/>
          <w:sz w:val="22"/>
          <w:szCs w:val="22"/>
          <w:lang w:val="en-US" w:eastAsia="en-US"/>
        </w:rPr>
      </w:pPr>
      <w:r>
        <w:rPr>
          <w:rFonts w:cs="Myriad Pro;Arial" w:ascii="Myriad Pro;Arial" w:hAnsi="Myriad Pro;Arial"/>
          <w:sz w:val="22"/>
          <w:szCs w:val="22"/>
          <w:lang w:val="en-US" w:eastAsia="en-US"/>
        </w:rPr>
        <w:drawing>
          <wp:inline distT="0" distB="0" distL="0" distR="0">
            <wp:extent cx="5749925" cy="1160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Myriad Pro;Arial" w:hAnsi="Myriad Pro;Arial" w:cs="Myriad Pro;Arial"/>
          <w:sz w:val="22"/>
          <w:szCs w:val="22"/>
          <w:lang w:val="en-US" w:eastAsia="en-US"/>
        </w:rPr>
      </w:pPr>
      <w:r>
        <w:rPr>
          <w:rFonts w:cs="Myriad Pro;Arial" w:ascii="Myriad Pro;Arial" w:hAnsi="Myriad Pro;Arial"/>
          <w:sz w:val="22"/>
          <w:szCs w:val="22"/>
          <w:lang w:val="en-US" w:eastAsia="en-US"/>
        </w:rPr>
      </w:r>
    </w:p>
    <w:p>
      <w:pPr>
        <w:pStyle w:val="Heading"/>
        <w:ind w:left="4248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Heading"/>
        <w:ind w:left="3540" w:firstLine="708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spacing w:lineRule="auto" w:line="24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Pieczęć nagłówkowa Jednostki realizującej Projekt/Beneficjenta</w:t>
      </w:r>
      <w:r>
        <w:rPr>
          <w:rFonts w:cs="Calibri" w:ascii="Calibri" w:hAnsi="Calibri"/>
          <w:i/>
          <w:color w:val="4F81BD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365F91"/>
          <w:sz w:val="16"/>
          <w:szCs w:val="16"/>
        </w:rPr>
        <w:t xml:space="preserve">       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rPr>
          <w:rFonts w:ascii="Calibri" w:hAnsi="Calibri" w:cs="Calibri"/>
          <w:i/>
          <w:i/>
          <w:color w:val="365F91"/>
          <w:sz w:val="24"/>
          <w:szCs w:val="16"/>
        </w:rPr>
      </w:pPr>
      <w:r>
        <w:rPr>
          <w:rFonts w:cs="Calibri" w:ascii="Calibri" w:hAnsi="Calibri"/>
          <w:i/>
          <w:color w:val="365F91"/>
          <w:sz w:val="24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NIOSEK BENEFICJENTA O PŁATNOŚ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EK ZA OKRES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od ......................... do 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ływu wniosku:</w:t>
            </w:r>
          </w:p>
        </w:tc>
      </w:tr>
      <w:tr>
        <w:trPr>
          <w:trHeight w:val="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i pieczęć:</w:t>
            </w:r>
          </w:p>
        </w:tc>
      </w:tr>
      <w:tr>
        <w:trPr>
          <w:trHeight w:val="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wniosku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Jednostki realizującej Projekt/BENEFICJENTA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6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/Imię nazwisk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>: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40" w:leader="none"/>
              </w:tabs>
              <w:spacing w:before="120" w:after="0"/>
              <w:ind w:left="56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: ........................ faks: .................................. e-mail: ...................................……………</w:t>
            </w:r>
          </w:p>
        </w:tc>
      </w:tr>
      <w:tr>
        <w:trPr>
          <w:trHeight w:val="2544" w:hRule="atLeast"/>
        </w:trPr>
        <w:tc>
          <w:tcPr>
            <w:tcW w:w="9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yznaczona do kontaktu:</w:t>
            </w:r>
          </w:p>
          <w:p>
            <w:pPr>
              <w:pStyle w:val="Normal"/>
              <w:spacing w:before="120" w:after="0"/>
              <w:ind w:left="56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 w części dot. postępu finansowego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 .........................................................................................…………………………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120" w:after="0"/>
              <w:ind w:left="56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: .........................faks: .....................……….….  e-mail: ................................................</w:t>
            </w:r>
          </w:p>
          <w:p>
            <w:pPr>
              <w:pStyle w:val="Normal"/>
              <w:spacing w:before="120" w:after="0"/>
              <w:ind w:left="56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  w części dot. przebiegu realizacji projektu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 .........................................................................................…………………………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40" w:leader="none"/>
              </w:tabs>
              <w:spacing w:before="0" w:after="120"/>
              <w:ind w:left="56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: .......................   faks: .....................…………..e-mail: ..................................…………….</w:t>
            </w:r>
          </w:p>
        </w:tc>
      </w:tr>
      <w:tr>
        <w:trPr>
          <w:trHeight w:val="1811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57"/>
              <w:jc w:val="both"/>
              <w:rPr/>
            </w:pPr>
            <w:r>
              <w:rPr>
                <w:rFonts w:cs="Calibri" w:ascii="Calibri" w:hAnsi="Calibri"/>
              </w:rPr>
              <w:t>Rachunek bankowy Jednostki realizującej Projekt/Beneficjenta, na/z którego dokonano płatności (wskazany w Umowie o dofinansowanie projektu/Uchwale Zarządu Województwa Dolnośląskiego określającej szczegółowe zasady, tryb i warunki realizacji projektu/Decyzji o dofinansowaniu projektu)</w:t>
            </w:r>
          </w:p>
          <w:p>
            <w:pPr>
              <w:pStyle w:val="Normal"/>
              <w:spacing w:before="120" w:after="120"/>
              <w:ind w:left="426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iadacz rachunku: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426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banku: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426" w:hanging="142"/>
              <w:rPr/>
            </w:pPr>
            <w:r>
              <w:rPr>
                <w:rFonts w:cs="Calibri" w:ascii="Calibri" w:hAnsi="Calibri"/>
                <w:b/>
              </w:rPr>
              <w:t>Nr rachunku bankowego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 Operacyjny: 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0" w:leader="none"/>
              </w:tabs>
              <w:spacing w:before="0" w:after="12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gionalny Program Operacyjny dla Województwa Dolnośląskiego na lata 2007-201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Oś Priorytetowa (Priorytet):</w:t>
            </w:r>
            <w:r>
              <w:rPr>
                <w:rFonts w:cs="Calibri" w:ascii="Calibri" w:hAnsi="Calibri"/>
              </w:rPr>
              <w:t xml:space="preserve"> nr 10 „Pomoc Techniczna” </w:t>
              <w:br/>
            </w:r>
            <w:r>
              <w:rPr>
                <w:rFonts w:cs="Calibri" w:ascii="Calibri" w:hAnsi="Calibri"/>
                <w:b/>
              </w:rPr>
              <w:t>Działanie:</w:t>
            </w:r>
            <w:r>
              <w:rPr>
                <w:rFonts w:cs="Calibri" w:ascii="Calibri" w:hAnsi="Calibri"/>
              </w:rPr>
              <w:t xml:space="preserve"> nr 10.1 „Pomoc Techniczna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jektu</w:t>
            </w:r>
            <w:r>
              <w:rPr>
                <w:rFonts w:cs="Calibri" w:ascii="Calibri" w:hAnsi="Calibri"/>
              </w:rPr>
              <w:t>: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120" w:after="120"/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Nr projektu:</w:t>
            </w:r>
            <w:r>
              <w:rPr>
                <w:rFonts w:cs="Calibri" w:ascii="Calibri" w:hAnsi="Calibri"/>
              </w:rPr>
              <w:t xml:space="preserve">  ............................................................................................................................</w:t>
            </w:r>
          </w:p>
        </w:tc>
      </w:tr>
      <w:tr>
        <w:trPr>
          <w:trHeight w:val="5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 Umowa/zobowiązanie/decyzja</w:t>
            </w: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</w:rPr>
              <w:t xml:space="preserve"> nr: </w:t>
            </w:r>
            <w:r>
              <w:rPr>
                <w:rFonts w:cs="Calibri" w:ascii="Calibri" w:hAnsi="Calibri"/>
              </w:rPr>
              <w:t>……………………………………...……………………….................</w:t>
            </w:r>
          </w:p>
        </w:tc>
      </w:tr>
      <w:tr>
        <w:trPr>
          <w:trHeight w:val="4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80" w:hanging="19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Uchwała Zarządu Województwa Dolnośląskiego nr: </w:t>
            </w: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  <w:b/>
              </w:rPr>
              <w:t>z dnia</w:t>
            </w:r>
            <w:r>
              <w:rPr>
                <w:rFonts w:cs="Calibri" w:ascii="Calibri" w:hAnsi="Calibri"/>
              </w:rPr>
              <w:t>……………………..........</w:t>
            </w:r>
          </w:p>
        </w:tc>
      </w:tr>
      <w:tr>
        <w:trPr>
          <w:trHeight w:val="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 xml:space="preserve">C. Kwota dofinansowania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.…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. Okres realizacji projektu: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cs="Calibri" w:ascii="Calibri" w:hAnsi="Calibri"/>
              </w:rPr>
              <w:t>Rozpoczęcie realizacji projektu: ...........................................…………………………………………….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cs="Calibri" w:ascii="Calibri" w:hAnsi="Calibri"/>
              </w:rPr>
              <w:t>Zakończenie realizacji projektu: .......................................………………………………………………..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łatność końcowa: tak / nie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8a. Całkowita kwota wydatków objętych wnioskiem: </w:t>
            </w:r>
            <w:r>
              <w:rPr>
                <w:rFonts w:cs="Calibri" w:ascii="Calibri" w:hAnsi="Calibri"/>
              </w:rPr>
              <w:t>………………………………….……….……..…..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ota wydatków kwalifikowalnych objętych wnioskiem:</w:t>
            </w:r>
            <w:r>
              <w:rPr>
                <w:rFonts w:cs="Calibri" w:ascii="Calibri" w:hAnsi="Calibri"/>
              </w:rPr>
              <w:t>................................……………..</w:t>
            </w:r>
            <w:r>
              <w:rPr>
                <w:rFonts w:cs="Calibri" w:ascii="Calibri" w:hAnsi="Calibri"/>
                <w:b/>
              </w:rPr>
              <w:t>PLN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ty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 xml:space="preserve">a) wydatki bieżące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…………..</w:t>
            </w:r>
            <w:r>
              <w:rPr>
                <w:rFonts w:cs="Calibri" w:ascii="Calibri" w:hAnsi="Calibri"/>
                <w:b/>
              </w:rPr>
              <w:t>PLN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) wydatki inwestycyjne </w:t>
            </w:r>
            <w:r>
              <w:rPr>
                <w:rFonts w:cs="Calibri" w:ascii="Calibri" w:hAnsi="Calibri"/>
              </w:rPr>
              <w:t>.......................................................................................…………..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 xml:space="preserve">9a. Kwota wydatków kwalifikowalnych objętych wnioskiem </w:t>
            </w:r>
            <w:r>
              <w:rPr>
                <w:rFonts w:cs="Calibri" w:ascii="Calibri" w:hAnsi="Calibri"/>
                <w:b/>
                <w:i/>
                <w:iCs/>
              </w:rPr>
              <w:t>(po autoryzacji)</w:t>
            </w:r>
            <w:r>
              <w:rPr>
                <w:rFonts w:cs="Calibri" w:ascii="Calibri" w:hAnsi="Calibri"/>
                <w:b/>
                <w:iCs/>
              </w:rPr>
              <w:t>:</w:t>
            </w:r>
            <w:r>
              <w:rPr>
                <w:rFonts w:cs="Calibri" w:ascii="Calibri" w:hAnsi="Calibri"/>
                <w:b/>
              </w:rPr>
              <w:t xml:space="preserve">  ……………….PLN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ty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a) wydatki bieżące ........................................................................................................PL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b) wydatki inwestycyjne ...............................................................................................PL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9b. Kwota wydatków kwalifikowalnych objętych wnioskiem </w:t>
            </w:r>
            <w:r>
              <w:rPr>
                <w:rFonts w:cs="Calibri" w:ascii="Calibri" w:hAnsi="Calibri"/>
                <w:b/>
                <w:i/>
              </w:rPr>
              <w:t>(w części odpowiadającej pomocy publicznej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.………………………………. PL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9c. Wydatki kwalifikowalne, w odniesieniu do których oblicza się wkład funduszy UE na poziomie programu operacyjnego - podstawa certyfikacji: …………………………………………PL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kwota:..................………………………………………………………..……………………..PLN</w:t>
            </w:r>
          </w:p>
        </w:tc>
      </w:tr>
      <w:tr>
        <w:trPr>
          <w:trHeight w:val="1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.1 Kwota stanowiąca rozliczenie poniesionych wydatków: ………………..………….……………PLN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a) wydatki bieżące ........................................................................................................PL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b) wydatki inwestycyjne ..................................................................................…………..PL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0a. Kwota </w:t>
            </w:r>
            <w:r>
              <w:rPr>
                <w:rFonts w:cs="Calibri" w:ascii="Calibri" w:hAnsi="Calibri"/>
                <w:b/>
                <w:bCs/>
                <w:color w:val="000000"/>
              </w:rPr>
              <w:t>wydatków odpowiadających dofinansowaniu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>(po autoryzacji )</w:t>
            </w:r>
            <w:r>
              <w:rPr>
                <w:rFonts w:cs="Calibri" w:ascii="Calibri" w:hAnsi="Calibri"/>
                <w:b/>
                <w:color w:val="000000"/>
              </w:rPr>
              <w:t xml:space="preserve"> :……………………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a) wydatki bieżące ...........................................................................................…………..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b) wydatki inwestycyjne .................................................................................……….…..PLN</w:t>
            </w:r>
          </w:p>
        </w:tc>
      </w:tr>
      <w:tr>
        <w:trPr>
          <w:trHeight w:val="4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b. Kwota wydatków odpowiadających dofinansowaniu UE:</w:t>
            </w:r>
            <w:r>
              <w:rPr>
                <w:rFonts w:cs="Calibri" w:ascii="Calibri" w:hAnsi="Calibri"/>
                <w:b/>
                <w:color w:val="000000"/>
              </w:rPr>
              <w:t xml:space="preserve"> ……………………………….....…..PLN</w:t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10c. Płatność pośrednia/końcowa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color w:val="000000"/>
              </w:rPr>
              <w:t>: ...........................................………………………….………….PLN</w:t>
            </w:r>
          </w:p>
        </w:tc>
      </w:tr>
      <w:tr>
        <w:trPr>
          <w:trHeight w:val="5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10d. Płatność zaliczkowa: ..................................………………………………………………………….….PLN</w:t>
            </w:r>
          </w:p>
        </w:tc>
      </w:tr>
      <w:tr>
        <w:trPr>
          <w:trHeight w:val="5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10e. Nierozliczone środki przekazane w ramach zaliczki: …………………………………………………PL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hanging="323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0f. Ogólna kwota do wypłaty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>(suma 10c i 10d)</w:t>
            </w:r>
            <w:r>
              <w:rPr>
                <w:rFonts w:cs="Calibri" w:ascii="Calibri" w:hAnsi="Calibri"/>
                <w:b/>
                <w:color w:val="000000"/>
              </w:rPr>
              <w:t>: ..........................................…………………...P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ty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a) wydatki bieżące ........................................................................................................P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b) wydatki inwestycyjne ...............................................................................................PLN</w:t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hanging="323"/>
              <w:rPr/>
            </w:pPr>
            <w:r>
              <w:rPr>
                <w:rFonts w:cs="Calibri" w:ascii="Calibri" w:hAnsi="Calibri"/>
                <w:b/>
                <w:color w:val="000000"/>
              </w:rPr>
              <w:t>10g. Kwota przypisana do zwrotu: .......................................................................…………….P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ty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a) wydatki bieżące ........................................................................................................P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b) wydatki inwestycyjne ..................................................................................…………..PLN</w:t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w="11906" w:h="16838"/>
          <w:pgMar w:left="1418" w:right="1418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5"/>
        <w:spacing w:before="0" w:after="60"/>
        <w:ind w:left="-567" w:hanging="0"/>
        <w:rPr>
          <w:i w:val="false"/>
          <w:i w:val="false"/>
          <w:sz w:val="24"/>
          <w:szCs w:val="24"/>
          <w:u w:val="single"/>
        </w:rPr>
      </w:pPr>
      <w:bookmarkStart w:id="0" w:name="OLE_LINK1"/>
      <w:r>
        <w:rPr>
          <w:i w:val="false"/>
          <w:sz w:val="24"/>
          <w:szCs w:val="24"/>
          <w:u w:val="single"/>
        </w:rPr>
        <w:t>INFORMACJA FINANSOWA dotycząca wniosku o płatność składanego w ramach Priorytetu 10 RPO WD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  <w:tab w:val="left" w:pos="15523" w:leader="none"/>
        </w:tabs>
        <w:spacing w:before="120" w:after="0"/>
        <w:ind w:left="0" w:hanging="567"/>
        <w:jc w:val="both"/>
        <w:rPr/>
      </w:pPr>
      <w:r>
        <w:rPr>
          <w:rFonts w:cs="Calibri" w:ascii="Calibri" w:hAnsi="Calibri"/>
        </w:rPr>
        <w:t>ZESTAWIENIE DOKUMENTÓW potwierdzających poniesione wydatki objęte bieżącym wnioskiem o płatność  (</w:t>
      </w:r>
      <w:r>
        <w:rPr>
          <w:rFonts w:cs="Calibri" w:ascii="Calibri" w:hAnsi="Calibri"/>
          <w:b/>
        </w:rPr>
        <w:t>część A</w:t>
      </w:r>
      <w:r>
        <w:rPr>
          <w:rFonts w:cs="Calibri" w:ascii="Calibri" w:hAnsi="Calibri"/>
        </w:rPr>
        <w:t>) oraz wydatki poniesione w poprzednich okresach rozliczeniowych, które nie zostały rozliczone we wcześniejszych wnioskach o płatność (</w:t>
      </w:r>
      <w:r>
        <w:rPr>
          <w:rFonts w:cs="Calibri" w:ascii="Calibri" w:hAnsi="Calibri"/>
          <w:b/>
        </w:rPr>
        <w:t>część B</w:t>
      </w:r>
      <w:r>
        <w:rPr>
          <w:rFonts w:cs="Calibri" w:ascii="Calibri" w:hAnsi="Calibri"/>
        </w:rPr>
        <w:t>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80"/>
        <w:gridCol w:w="1320"/>
        <w:gridCol w:w="1200"/>
        <w:gridCol w:w="1219"/>
        <w:gridCol w:w="2381"/>
        <w:gridCol w:w="1164"/>
        <w:gridCol w:w="1275"/>
        <w:gridCol w:w="1116"/>
        <w:gridCol w:w="1135"/>
        <w:gridCol w:w="1310"/>
        <w:gridCol w:w="1116"/>
      </w:tblGrid>
      <w:tr>
        <w:trPr>
          <w:trHeight w:val="21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kument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księgowy </w:t>
              <w:br/>
              <w:t>lub ewidencyj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 wystaw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płat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towaru lub usług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dokumentu brutto/kwota brutto pozycj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PL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kwota dokumentu netto/kwota netto pozyc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PLN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 wydatków kwalifikowalnych (w PLN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tym VA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PLN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i bieżące</w:t>
              <w:br/>
              <w:t>(w PLN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i inwestycyjne</w:t>
              <w:br/>
              <w:t>(w PLN)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cantSplit w:val="true"/>
        </w:trPr>
        <w:tc>
          <w:tcPr>
            <w:tcW w:w="14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 Dokumenty potwierdzające poniesione wydatki objęte bieżącym wnioskiem o płatność</w:t>
            </w:r>
          </w:p>
        </w:tc>
      </w:tr>
      <w:tr>
        <w:trPr>
          <w:cantSplit w:val="true"/>
        </w:trPr>
        <w:tc>
          <w:tcPr>
            <w:tcW w:w="14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egoria wydatku nr …. </w:t>
            </w:r>
            <w:r>
              <w:rPr>
                <w:rFonts w:cs="Calibri" w:ascii="Calibri" w:hAnsi="Calibri"/>
                <w:i/>
              </w:rPr>
              <w:t>(zgodnie z harmonogramem rzeczowo-finansowym)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wydatku nr  ….</w:t>
            </w:r>
            <w:r>
              <w:rPr>
                <w:rFonts w:cs="Calibri" w:ascii="Calibri" w:hAnsi="Calibri"/>
                <w:i/>
              </w:rPr>
              <w:t xml:space="preserve"> (zgodnie z harmonogramem rzeczowo-finansowym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Dokumenty potwierdzające wydatki poniesione w poprzednich okresach rozliczeniowych, które nie zostały rozliczone we wcześniejszych wnioskach o płatność</w:t>
            </w:r>
          </w:p>
        </w:tc>
      </w:tr>
      <w:tr>
        <w:trPr/>
        <w:tc>
          <w:tcPr>
            <w:tcW w:w="14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wydatku nr  ….</w:t>
            </w:r>
            <w:r>
              <w:rPr>
                <w:rFonts w:cs="Calibri" w:ascii="Calibri" w:hAnsi="Calibri"/>
                <w:i/>
              </w:rPr>
              <w:t xml:space="preserve"> (zgodnie z harmonogramem rzeczowo-finansowy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ategoria wydatku nr  ….</w:t>
            </w:r>
            <w:r>
              <w:rPr>
                <w:rFonts w:cs="Calibri" w:ascii="Calibri" w:hAnsi="Calibri"/>
                <w:i/>
              </w:rPr>
              <w:t xml:space="preserve"> (zgodnie z harmonogramem rzeczowo-finansowy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7767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 ogółem w PLN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chicago"/>
          </w:footnotePr>
          <w:type w:val="nextPage"/>
          <w:pgSz w:orient="landscape" w:w="16838" w:h="11906"/>
          <w:pgMar w:left="1418" w:right="1387" w:gutter="0" w:header="0" w:top="851" w:footer="709" w:bottom="851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E0E0E0" w:val="clear"/>
        <w:spacing w:lineRule="auto" w:line="360" w:before="0" w:after="240"/>
        <w:rPr/>
      </w:pPr>
      <w:r>
        <w:rPr>
          <w:rFonts w:cs="Calibri" w:ascii="Calibri" w:hAnsi="Calibri"/>
          <w:i/>
          <w:sz w:val="20"/>
          <w:szCs w:val="20"/>
          <w:u w:val="single"/>
        </w:rPr>
        <w:t>Potwierdzam  liczbę załączonych kopii dokumentów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oraz dowodów zapłaty z niniejszym zestawieniem**: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E0E0E0" w:val="clear"/>
        <w:spacing w:lineRule="auto" w:line="360" w:before="120" w:after="240"/>
        <w:rPr/>
      </w:pPr>
      <w:r>
        <w:rPr>
          <w:rFonts w:cs="Calibri" w:ascii="Calibri" w:hAnsi="Calibri"/>
          <w:i/>
          <w:sz w:val="20"/>
          <w:szCs w:val="20"/>
        </w:rPr>
        <w:t>Imię i nazwisko: .............................................................      data: ........................</w:t>
        <w:tab/>
        <w:t>podpis: ..........................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E0E0E0" w:val="clear"/>
        <w:spacing w:lineRule="auto" w:line="360" w:before="120" w:after="240"/>
        <w:rPr/>
      </w:pPr>
      <w:r>
        <w:rPr>
          <w:rFonts w:cs="Calibri" w:ascii="Calibri" w:hAnsi="Calibri"/>
          <w:i/>
          <w:sz w:val="20"/>
          <w:szCs w:val="20"/>
        </w:rPr>
        <w:t>Imię i nazwisko: .............................................................      data: ........................</w:t>
        <w:tab/>
        <w:t>podpis: ..........................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E0E0E0" w:val="clear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.</w:t>
      </w:r>
      <w:bookmarkEnd w:id="0"/>
    </w:p>
    <w:p>
      <w:pPr>
        <w:pStyle w:val="Heading4"/>
        <w:numPr>
          <w:ilvl w:val="0"/>
          <w:numId w:val="2"/>
        </w:numPr>
        <w:spacing w:lineRule="auto" w:line="240" w:before="600" w:after="120"/>
        <w:ind w:left="0" w:hanging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UZYSKANY DOCHÓD oraz odsetki narosłe od złożenia poprzedniego wniosku o płatność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87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Suma ogółem (w PLN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68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dsetki narosłe od środków zaliczki od złożenia poprzedniego wniosku o płatność (w PLN):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Heading4"/>
        <w:numPr>
          <w:ilvl w:val="0"/>
          <w:numId w:val="2"/>
        </w:numPr>
        <w:spacing w:lineRule="auto" w:line="240" w:before="600" w:after="120"/>
        <w:ind w:left="0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ŹRÓDŁA, Z KTÓRYCH ZOSTAŁY SFINANSOWANE WYDATK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535"/>
        <w:gridCol w:w="1985"/>
        <w:gridCol w:w="195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Źród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ydatków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wydatków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owalnych</w:t>
            </w:r>
          </w:p>
        </w:tc>
      </w:tr>
      <w:tr>
        <w:trPr>
          <w:trHeight w:val="304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komentarza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Środki wspólnotow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=3+4+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komentarza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jowe środki publiczn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żet państwa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13" w:hanging="2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żet jednostek samorządu terytorialnego</w:t>
            </w:r>
            <w:r>
              <w:rPr>
                <w:rFonts w:cs="Calibri" w:ascii="Calibri" w:hAnsi="Calibri"/>
              </w:rPr>
              <w:t xml:space="preserve">;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krajowe środki publiczne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Prywatn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=1+2+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ogółem (w PLN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ym EBI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RZEBIEG REALIZACJI PROJEKTU</w:t>
      </w:r>
    </w:p>
    <w:p>
      <w:pPr>
        <w:pStyle w:val="Normal"/>
        <w:numPr>
          <w:ilvl w:val="0"/>
          <w:numId w:val="2"/>
        </w:numPr>
        <w:spacing w:before="240" w:after="120"/>
        <w:ind w:left="0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ĘP RZECZOWO-FINANSOWY REALIZACJI PROJEKTU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080"/>
        <w:gridCol w:w="1471"/>
        <w:gridCol w:w="1405"/>
        <w:gridCol w:w="1147"/>
        <w:gridCol w:w="1404"/>
        <w:gridCol w:w="1205"/>
      </w:tblGrid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a/etapy ***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łożone w umowie/uchwale/</w:t>
              <w:br/>
              <w:t>decyzj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 realizacj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datki przypisane zadaniom/etapom </w:t>
            </w:r>
            <w:r>
              <w:rPr>
                <w:rFonts w:cs="Calibri" w:ascii="Calibri" w:hAnsi="Calibri"/>
                <w:sz w:val="20"/>
                <w:szCs w:val="20"/>
              </w:rPr>
              <w:t>zgodnie z aktualną treścią umowy/uchwały/decyzji</w:t>
              <w:b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i od początku realizacji projektu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ow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owalne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/eta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/eta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 (w 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wydatki poniesione na zakup gru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poniesione na mieszkal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związane z kosztami pośrednimi/ ogólnymi rozliczanymi ryczałt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cross-finan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20" w:right="-1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* Pod pojęciem zadania/etapy w ramach Regionalnego Programu Operacyjnego dla Województwa Dolnośląskiego na lata 2007-2013 rozumie się kategorie wydatków ujęte w harmonogramie rzeczowo-finansowym projektu. </w:t>
      </w:r>
    </w:p>
    <w:p>
      <w:pPr>
        <w:pStyle w:val="Normal"/>
        <w:ind w:left="-120" w:right="-1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120"/>
        <w:ind w:lef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Y PRZEBIEG RZECZOWY REALIZACJI PROJEKTU DO CZASU ZŁOŻENIA KOLEJNEGO WNIOSKU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-567" w:hanging="0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</w:rPr>
        <w:t>WSKAŹNIKI REALIZACJI PROJEKTU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16a. WSKAŹNIKI PRODU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0"/>
        <w:gridCol w:w="1383"/>
        <w:gridCol w:w="1134"/>
        <w:gridCol w:w="1984"/>
        <w:gridCol w:w="1134"/>
        <w:gridCol w:w="1134"/>
      </w:tblGrid>
      <w:tr>
        <w:trPr>
          <w:trHeight w:val="1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zwa wskaźn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Jednostka miary wskaź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azowa mierzona przed rozpoczęciem realizacji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Wartość docelowa wskaź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 wskaźnika osiągnięta  od złożenia poprzedniego wniosku</w:t>
              <w:br/>
              <w:t xml:space="preserve"> o płatność przez Jednostkę realizującą Projekt/Benefi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 wskaźnika osiągnięta od początku realizacji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Wskaźniki produk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b. WSKAŹNIKI REZULTA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0"/>
        <w:gridCol w:w="1383"/>
        <w:gridCol w:w="1417"/>
        <w:gridCol w:w="22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azwa wskaźn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Jednostka miary wskaź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azowa mierzona przed rozpoczęciem realizacji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 docelowa wskaź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Wartość wskaźnika osiągnięta </w:t>
              <w:br/>
              <w:t>w wyniku zrealizowania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vertAlign w:val="superscript"/>
              </w:rPr>
            </w:pPr>
            <w:r>
              <w:rPr>
                <w:rFonts w:cs="Calibri" w:ascii="Calibri" w:hAnsi="Calibri"/>
                <w:b/>
                <w:iCs/>
              </w:rPr>
              <w:t>Wskaźniki rezulta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240" w:after="120"/>
        <w:ind w:left="0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PROBLEMÓW NAPOTKANYCH W TRAKCIE REALIZACJI PROJEKTU, ZADAŃ PLANOWANYCH, A NIEZREALIZOWANYCH W OKRESIE OBJĘTYM WNIOSKIEM ORAZ PRZYCZYN EWENTUALNEGO NIEOSIĄGNIĘCIA ZAKŁADANEGO W PROJEKCIE POZIOMU WSKAŹNIKÓW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y w okresie objętym kolejnym wnioskiem o płatność, Jednostka realizująca Projekt/Beneficjent przewiduje problemy i/lub utrudnienia, które mogą się pojawić w związku z realizacją projektu </w:t>
        <w:br/>
        <w:t>i które mogą znacząco wpłynąć n</w:t>
      </w:r>
      <w:r>
        <w:rPr/>
        <w:t>a jego realizację?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6"/>
      </w:tblGrid>
      <w:tr>
        <w:trPr>
          <w:trHeight w:val="878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8900</wp:posOffset>
                      </wp:positionV>
                      <wp:extent cx="260985" cy="260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zidentyfikowania potencjalnych problemów/utrudnień należy je wymienić oraz krótko opisać środki zaradcze jakie Jednostka realizująca Projekt/Beneficjent zamierza powziąć, </w:t>
        <w:br/>
        <w:t>w celu ich eliminacj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Heading4"/>
        <w:spacing w:lineRule="auto" w:line="240" w:before="0" w:after="12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4"/>
        <w:numPr>
          <w:ilvl w:val="0"/>
          <w:numId w:val="2"/>
        </w:numPr>
        <w:spacing w:lineRule="auto" w:line="240" w:before="0" w:after="120"/>
        <w:ind w:left="0" w:hanging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HARMONOGRAM WYDATKÓW/</w:t>
      </w:r>
      <w:r>
        <w:rPr>
          <w:rFonts w:cs="Calibri" w:ascii="Calibri" w:hAnsi="Calibri"/>
          <w:sz w:val="24"/>
          <w:u w:val="single"/>
        </w:rPr>
        <w:t>WNIOSKÓW O PŁATNOŚĆ</w:t>
      </w:r>
      <w:r>
        <w:rPr>
          <w:rFonts w:cs="Calibri" w:ascii="Calibri" w:hAnsi="Calibri"/>
          <w:sz w:val="24"/>
        </w:rPr>
        <w:t xml:space="preserve"> NA KOLEJNE KWARTAŁY ****</w:t>
      </w:r>
    </w:p>
    <w:p>
      <w:pPr>
        <w:pStyle w:val="Footnote"/>
        <w:ind w:left="1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60"/>
        <w:gridCol w:w="6322"/>
      </w:tblGrid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(rok, kwartał)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e wydatki kwalifikowalne (PLN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rtał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dot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kwarta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* W przypadku wniosku o płatność końcową tabeli nie wypełnia się.</w:t>
      </w:r>
    </w:p>
    <w:p>
      <w:pPr>
        <w:pStyle w:val="Heading4"/>
        <w:numPr>
          <w:ilvl w:val="0"/>
          <w:numId w:val="2"/>
        </w:numPr>
        <w:spacing w:lineRule="auto" w:line="240" w:before="240" w:after="120"/>
        <w:ind w:left="0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ZGODNOŚCI REALIZACJI PROJEKTU Z ZASADAMI POLITYK WSPÓLNOTOWYC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 okresie objętym wnioskiem o płatność projekt był realizowany zgodnie z zasadami polityk wspólnoty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6"/>
        <w:gridCol w:w="3475"/>
      </w:tblGrid>
      <w:tr>
        <w:trPr>
          <w:trHeight w:val="259" w:hRule="atLeast"/>
        </w:trPr>
        <w:tc>
          <w:tcPr>
            <w:tcW w:w="730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ównych szans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6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rojekt ma neutralny wpływ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730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łeczeństwa informacyjnego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3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ma neutralny wpływ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30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chrony środowiska i zrównoważonego rozwoju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ma neutralny wpływ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30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chrony konkurencji i zamówień publicznych</w:t>
            </w:r>
          </w:p>
        </w:tc>
      </w:tr>
      <w:tr>
        <w:trPr>
          <w:trHeight w:val="620" w:hRule="atLeast"/>
        </w:trPr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0170</wp:posOffset>
                      </wp:positionV>
                      <wp:extent cx="260985" cy="2609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7.1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ma neutralny wpływ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związku z powyższy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projekt realizowany jest zgodnie z zasadami polityk wspólnoty?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bCs/>
        </w:rPr>
        <w:br w:type="textWrapping" w:clear="all"/>
      </w:r>
      <w:r>
        <w:rPr/>
        <w:t xml:space="preserve">W przypadku nieprzestrzegania co najmniej jednej z polityk wspólnoty należy opisać, na czym polegały nieprawidłowości oraz wskazać planowane i podjęte działania naprawcz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0145" cy="7442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5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236"/>
                      </w:tblGrid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0170</wp:posOffset>
                </wp:positionV>
                <wp:extent cx="332740" cy="3327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7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90170</wp:posOffset>
                </wp:positionV>
                <wp:extent cx="332740" cy="332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7.1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4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</w:tc>
      </w:tr>
    </w:tbl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numPr>
          <w:ilvl w:val="0"/>
          <w:numId w:val="2"/>
        </w:numPr>
        <w:spacing w:before="0" w:after="120"/>
        <w:ind w:lef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Jednostki realizującej Projekt/BENEFICJENTA:</w:t>
      </w:r>
    </w:p>
    <w:p>
      <w:pPr>
        <w:pStyle w:val="Normal"/>
        <w:numPr>
          <w:ilvl w:val="0"/>
          <w:numId w:val="4"/>
        </w:numPr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oświadczam, że wydatki przedstawione do rozliczenia w niniejszym wniosku </w:t>
        <w:br/>
        <w:t>o płatność nie zostały rozliczone w ramach innych Działań Regionalnego Programu Operacyjnego dla Województwa Dolnośląskiego na lata 2007-2013, innych programów operacyjnych współfinansowanych ze środków pomocowych Unii Europejskiej, Funduszu Spójności i/lub krajowych środków publicznych.</w:t>
      </w:r>
    </w:p>
    <w:p>
      <w:pPr>
        <w:pStyle w:val="Normal"/>
        <w:numPr>
          <w:ilvl w:val="0"/>
          <w:numId w:val="4"/>
        </w:numPr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, niniejszym oświadczam, że informacje zawarte we wniosku są zgodne </w:t>
        <w:br/>
        <w:t>z prawdą, a wydatki wykazane we wniosku zostały zapłaco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 odpowiedzialności karnej wynikającej z art. 297 kodeksu karnego, dotyczącej poświadczania nieprawdy co do okoliczności mającej znaczenie praw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dokumentacja związana z projektem przechowywana jest 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before="120" w:after="120"/>
        <w:ind w:lef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:</w:t>
      </w:r>
    </w:p>
    <w:p>
      <w:pPr>
        <w:pStyle w:val="Header"/>
        <w:numPr>
          <w:ilvl w:val="0"/>
          <w:numId w:val="5"/>
        </w:numPr>
        <w:tabs>
          <w:tab w:val="clear" w:pos="708"/>
        </w:tabs>
        <w:ind w:left="391" w:hanging="391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one za zgodność z oryginałem kopie faktur lub innych dokumentów księgowych </w:t>
        <w:br/>
        <w:t>o równoważnej wartości dowodowej, zgodne z poz. (11) wniosku, wraz z dowodami zapłaty (o ile Jednostka realizująca Projekt/Beneficjent nie został zwolniony z obowiązku załączania wspomnianych dokumentów do wniosku o płatność)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ind w:left="391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e za zgodność z oryginałem kopie dokumentów potwierdzające odbiór/wykonanie prac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ind w:left="391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, o ile są wymagane zgodnie z umową/uchwałą/decyzją lub inne dokumenty wymagane przez IZ RPO WD.</w:t>
      </w:r>
    </w:p>
    <w:p>
      <w:pPr>
        <w:pStyle w:val="Header"/>
        <w:tabs>
          <w:tab w:val="clear" w:pos="708"/>
        </w:tabs>
        <w:ind w:lef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4253" w:leader="none"/>
          <w:tab w:val="left" w:pos="7768" w:leader="none"/>
        </w:tabs>
        <w:ind w:right="-470" w:hanging="0"/>
        <w:jc w:val="left"/>
        <w:rPr/>
      </w:pPr>
      <w:r>
        <w:rPr/>
        <w:tab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001"/>
        <w:gridCol w:w="4354"/>
      </w:tblGrid>
      <w:tr>
        <w:trPr>
          <w:trHeight w:val="360" w:hRule="atLeast"/>
        </w:trPr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2765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  <w:tab/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1845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  <w:tab/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1701" w:leader="dot"/>
                <w:tab w:val="left" w:pos="4182" w:leader="dot"/>
                <w:tab w:val="left" w:pos="5103" w:leader="dot"/>
                <w:tab w:val="left" w:pos="6237" w:leader="dot"/>
                <w:tab w:val="left" w:pos="7938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(imię i nazwisko):</w:t>
              <w:tab/>
            </w:r>
          </w:p>
        </w:tc>
      </w:tr>
    </w:tbl>
    <w:p>
      <w:pPr>
        <w:pStyle w:val="Subtitle"/>
        <w:tabs>
          <w:tab w:val="clear" w:pos="708"/>
          <w:tab w:val="left" w:pos="4253" w:leader="none"/>
          <w:tab w:val="left" w:pos="6720" w:leader="none"/>
        </w:tabs>
        <w:ind w:right="-470" w:hanging="0"/>
        <w:jc w:val="left"/>
        <w:rPr>
          <w:vanish/>
        </w:rPr>
      </w:pPr>
      <w:r>
        <w:rPr>
          <w:rFonts w:cs="Calibri" w:ascii="Calibri" w:hAnsi="Calibri"/>
          <w:b/>
        </w:rPr>
        <w:tab/>
        <w:tab/>
      </w:r>
      <w:bookmarkStart w:id="1" w:name="_PictureBullets"/>
      <w:bookmarkEnd w:id="1"/>
    </w:p>
    <w:sectPr>
      <w:footerReference w:type="default" r:id="rId5"/>
      <w:footnotePr>
        <w:numFmt w:val="chicago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u w:val="single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cs="Times New Roman"/>
      <w:sz w:val="3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bCs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0:00Z</dcterms:created>
  <dc:creator>jkoczenasz</dc:creator>
  <dc:description/>
  <cp:keywords/>
  <dc:language>en-US</dc:language>
  <cp:lastModifiedBy>hgaczynska</cp:lastModifiedBy>
  <cp:lastPrinted>2011-04-28T09:18:00Z</cp:lastPrinted>
  <dcterms:modified xsi:type="dcterms:W3CDTF">2011-10-27T13:20:00Z</dcterms:modified>
  <cp:revision>2</cp:revision>
  <dc:subject/>
  <dc:title>URZĄD MARSZAŁKOWSKI WOJEWÓDZTWA DOLNOŚLĄSKIEGO</dc:title>
</cp:coreProperties>
</file>