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do zapytania ofertowego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360" w:after="0"/>
        <w:ind w:right="629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62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Normal"/>
        <w:ind w:right="62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69"/>
        <w:gridCol w:w="2242"/>
        <w:gridCol w:w="2098"/>
        <w:gridCol w:w="2677"/>
      </w:tblGrid>
      <w:tr>
        <w:trPr>
          <w:trHeight w:val="650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*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usługi (rozpoczęcie i zakończenie)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/ 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(nazwa i adres)</w:t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ego wykazu dołączamy następujące dokumenty potwierdzające, że wykazane usługi zostały wykonane należyc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before="960" w:after="0"/>
        <w:ind w:right="64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right="6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opisać przedmiot, tak aby możliwe było potwierdzenie, czy dana usługa obejmuje swoim zakresem zaprojektowanie, budowę i serwis interaktywnej mapy.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3385" cy="19240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338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pgadzicki</dc:creator>
  <dc:description/>
  <cp:keywords/>
  <dc:language>en-US</dc:language>
  <cp:lastModifiedBy>pgadzicki</cp:lastModifiedBy>
  <cp:lastPrinted>2011-04-12T09:47:00Z</cp:lastPrinted>
  <dcterms:modified xsi:type="dcterms:W3CDTF">2011-04-12T08:18:00Z</dcterms:modified>
  <cp:revision>2</cp:revision>
  <dc:subject/>
  <dc:title/>
</cp:coreProperties>
</file>